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9" апреля 2022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атриваемого на публичных слушаниях: проект разрешения на отклонение от предельных параметров разрешенного строительства жилого дома на земельном участке с кадастровым номером: 33:12:010104:1051, имеющего местоположение: Российская Федерация, Владимирская область, муниципальный район Собинский, городское поселение поселок Ставрово, поселок Ставрово, ул. Октябрьская, земельный участок 77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: Администрация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Короленко Е. В.</w:t>
      </w:r>
    </w:p>
    <w:p>
      <w:pPr>
        <w:pStyle w:val="ConsPlusNonformat"/>
        <w:tabs>
          <w:tab w:val="clear" w:pos="708"/>
          <w:tab w:val="left" w:pos="27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  <w:tab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05.04.2022 официальный сайт Собинского рай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Собинского района о назначении публичных слушаний от 30.03.2022 № 17/4 - газета "Доверие" 08.04.2022 № 14 (11806), 05.04.2022- официальный сайт Соб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протокола публичных слушаний  от "19" апреля 2022 г.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: 6 человек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ились публичные слушания отсутствуют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иных участников публичных слушан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тсутствием предложений и замечаний рекомендации о целесообразности или нецелесообразности учета внесенных участниками публичных слушаний предложений и замечан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публичные слушания, проведенные в соответствии с Градостроительным кодексом Российской Федерации и Порядком организации и проведения публичных слушаний по вопросам в сфере градостроительной деятельности на территории Собинского района, утвержденным решением Совета народных депутатов Собинского района от 19.12.2018 № 117/12, признаны состоявшимися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по рассмотрению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е и реализации документ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го планирова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инского района </w:t>
        <w:tab/>
        <w:tab/>
        <w:tab/>
        <w:tab/>
        <w:tab/>
        <w:tab/>
        <w:tab/>
        <w:tab/>
        <w:tab/>
        <w:t>И. В. Ухов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49:00Z</dcterms:created>
  <dc:creator>kostyuchkova.natalia</dc:creator>
  <dc:description/>
  <dc:language>en-US</dc:language>
  <cp:lastModifiedBy>kostyuchkova.natalia</cp:lastModifiedBy>
  <cp:lastPrinted>2022-01-12T16:15:00Z</cp:lastPrinted>
  <dcterms:modified xsi:type="dcterms:W3CDTF">2022-04-29T08:49:00Z</dcterms:modified>
  <cp:revision>2</cp:revision>
  <dc:subject/>
  <dc:title/>
</cp:coreProperties>
</file>